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1128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6484-94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128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дека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зова И.Б., * года рождения, уроженца *, паспорт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 декабря 2024 года в 21 час 35 минут на * Мингазов И.Б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Мингазов И.Б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Мингазова И.Б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Мингазова И.Б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372 от 02 декабря 2024 года, согласно которому Мингазов И.Б. 01 декабря 2024 года в 21 час 35 минут на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нгазову И.Б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ротокола 86 ПК №080125 от 01 декабря 2024 года об отстранении Мингазова И.Б. от управления транспортным средством в связи с наличием достаточных оснований полагать, что он управляет транспортным средством находясь в состоянии опьянения, а именно ввиду наличия таких признаков опьянения как запах алкоголя изо рта и резкое изменение окраски кожных покровов лица;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арточкой операций с ВУ, согласно которой Мингазову И.Б. выдано водительское удостоверение со сроком действия до 11 июля 2030 год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СП №033785 от 02 декабря 2024 года о задержании транспортного средства «*», государственный регистрационный знак *, которым управлял Мингазов И.Б.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портом ИДПС ОВ ДПС ОГИБДД ОМВД России по Советскому району А.Н. от 01 декабря 2024 года о выявлении административного правонарушения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 №5-60-1102/2024 от 31 января 2024 года, которым Мингазов И.Б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5 февра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Мингазовым И.Б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Мингазов И.Б. постановлением мирового судьи судебного участка № 2 Советского судебного района Ханты-Мансийского автономного округа – Югры №5-60-1102/2024 от 31 январ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Мингазова И.Б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Мингазов И.Б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ингазова И.Б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Мингазову И.Б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ингазова И.Б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ингазову И.Б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